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嫡兄的禁裔 华阙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华夏古代的嫡系继承与家族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华夏古代的封建社会中，嫡系继承制是家族权力传承的重要原则。嫡兄，即长子或被指定为继承人的男性亲兄弟，其地位和责任不仅仅体现在家庭内部，还关系到整个家族的尊严和影响力。然而，这种制度也带来了许多禁忌，特别是在选择下一任族长时。</w:t>
      </w:r>
      <w:r>
        <w:rPr>
          <w:sz w:val="32"/>
          <w:szCs w:val="32"/>
        </w:rPr>
        <w:t>&lt;/p&gt;&lt;p&gt;&lt;img src="/static-img/IGVSsVUOzPqxkIhsVi-X192xGEBRsig1LNbT48EBSwhHbU1nZMYnmphjn6fImEjl.jpg"&gt;&lt;/p&gt;&lt;p&gt;</w:t>
      </w:r>
      <w:r>
        <w:rPr>
          <w:sz w:val="32"/>
          <w:szCs w:val="32"/>
        </w:rPr>
        <w:t>嫡兄的禁裔，华阙阙，是指那些不得娶妻生子的嫡兄。这一制度是为了确保家谱纯正，不受外来血统的污染。在历史上，有不少例子表明，这种制度对于家族政治和文化传统有着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宋朝末年，一位名叫王守仁的人因其高洁之举而闻名，他坚持“弃官归隐”的生活方式，并且因为他的弟弟死后没有婚育，所以他得到了“嫡兄之称”。尽管如此，他仍然遵循了儒家的礼教，对自己的行为进行了严格要求。他的一生都在于追求道德修养，而不是为了家族利益争斗。</w:t>
      </w:r>
      <w:r>
        <w:rPr>
          <w:sz w:val="32"/>
          <w:szCs w:val="32"/>
        </w:rPr>
        <w:t>&lt;/p&gt;&lt;p&gt;&lt;img src="/static-img/v2tdB0JT5r5im0ERCc47Qd2xGEBRsig1LNbT48EBSwieAtYU_dHfF3UxHmpHmrBW6ZzEKNVVAuff1ihCJuue4Zk66ro__atDjO5HnpROJDZjYtOIHrY3eSxuafgM2aXIVSk_lxTtb4V_ec3kGNmemqDzVPjurvJcxVkjv9PmPVx2nTwQY5S7URY3ZCq82d0q7VzWAl7yNevbQiA_6wtecWhcjDBER5Tx7-QPBPKobW4.jpg"&gt;&lt;/p&gt;&lt;p&gt;</w:t>
      </w:r>
      <w:r>
        <w:rPr>
          <w:sz w:val="32"/>
          <w:szCs w:val="32"/>
        </w:rPr>
        <w:t>再如清朝初期，一位名叫康熙帝的人，就是通过这种制度实现了皇室血统纯正。在他登基之前，他并非第一顺序继承人，但由于他的哥哥早逝，因此康熙帝成为了储君。他的一系列改革措施极大地巩固了满洲贵族对汉族士绅的地位，同时也保证了皇室血统纯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说明，无论是在封建时代还是现代社会，都有人试图通过各种手段来维护他们所信仰或追求的事业。虽然这样的做法可能会受到质疑甚至批判，但它们反映了一种对于传统价值观念以及权力结构保持稳定的努力。</w:t>
      </w:r>
      <w:r>
        <w:rPr>
          <w:sz w:val="32"/>
          <w:szCs w:val="32"/>
        </w:rPr>
        <w:t>&lt;/p&gt;&lt;p&gt;&lt;img src="/static-img/xSAtIr7rivFfZIVyG0rL192xGEBRsig1LNbT48EBSwieAtYU_dHfF3UxHmpHmrBW6ZzEKNVVAuff1ihCJuue4Zk66ro__atDjO5HnpROJDZjYtOIHrY3eSxuafgM2aXIVSk_lxTtb4V_ec3kGNmemqDzVPjurvJcxVkjv9PmPVx2nTwQY5S7URY3ZCq82d0q7VzWAl7yNevbQiA_6wtecWhcjDBER5Tx7-QPBPKobW4.jpg"&gt;&lt;/p&gt;&lt;p&gt;</w:t>
      </w:r>
      <w:r>
        <w:rPr>
          <w:sz w:val="32"/>
          <w:szCs w:val="32"/>
        </w:rPr>
        <w:t>总结来说，“嫡兄的禁裔 华阙阙”这一概念在中国历史上扮演着重要角色，它既是一种文化现象，也是一种政治实践。在不同的历史时期，它不断地被人们运用以达到不同的目的，无论是出于对家族荣誉、文化传统或政权稳定等考虑。</w:t>
      </w:r>
      <w:r>
        <w:rPr>
          <w:sz w:val="32"/>
          <w:szCs w:val="32"/>
        </w:rPr>
        <w:t>&lt;/p&gt;&lt;p&gt;&lt;a href = "/doc/770242-</w:t>
      </w:r>
      <w:r>
        <w:rPr>
          <w:sz w:val="32"/>
          <w:szCs w:val="32"/>
        </w:rPr>
        <w:t xml:space="preserve">嫡兄的禁裔 华阙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华夏古代的嫡系继承与家族禁忌</w:t>
      </w:r>
      <w:r>
        <w:rPr>
          <w:sz w:val="32"/>
          <w:szCs w:val="32"/>
        </w:rPr>
        <w:t>.doc" rel="alternate" download="770242-</w:t>
      </w:r>
      <w:r>
        <w:rPr>
          <w:sz w:val="32"/>
          <w:szCs w:val="32"/>
        </w:rPr>
        <w:t xml:space="preserve">嫡兄的禁裔 华阙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华夏古代的嫡系继承与家族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